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absolvování odborné praxe a její hodnoc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kalářský studijní program Optometr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F UP v Olomou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Student/student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620"/>
        <w:gridCol w:w="234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čn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e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 čís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yp praxe:</w:t>
      </w:r>
      <w:r>
        <w:rPr/>
        <w:tab/>
        <w:t>PX1</w:t>
        <w:tab/>
        <w:t>PX2</w:t>
        <w:tab/>
        <w:t>PX3</w:t>
        <w:tab/>
        <w:t>(odpovídající zakroužkuj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/>
        <w:t>racoviště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icí pracovní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h praxe</w:t>
      </w:r>
    </w:p>
    <w:tbl>
      <w:tblPr>
        <w:tblW w:w="928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836"/>
        <w:gridCol w:w="726"/>
        <w:gridCol w:w="5726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xe probíhala ve dnech: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ý rozsah praxe v hodinách: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né poznámky k průběhu prax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tvrzujeme, že požadovaná praxe byla studentem/studentkou absolvována v uvedeném rozsahu a obsah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</w:t>
        <w:tab/>
        <w:tab/>
        <w:tab/>
        <w:tab/>
        <w:t>d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</w:t>
      </w:r>
      <w:r>
        <w:rPr>
          <w:b/>
        </w:rPr>
        <w:tab/>
        <w:tab/>
        <w:t>……………………………………………</w:t>
        <w:tab/>
        <w:tab/>
        <w:t>pracoviště</w:t>
        <w:tab/>
        <w:tab/>
        <w:tab/>
        <w:tab/>
        <w:tab/>
        <w:t xml:space="preserve">        školicí pracovník</w:t>
      </w:r>
    </w:p>
    <w:p>
      <w:pPr>
        <w:pStyle w:val="Normal"/>
        <w:rPr>
          <w:b/>
          <w:b/>
        </w:rPr>
      </w:pPr>
      <w:r>
        <w:rPr>
          <w:b/>
        </w:rPr>
        <w:t>(podpis vedoucího pracovníka / razítko)</w:t>
        <w:tab/>
        <w:tab/>
        <w:t xml:space="preserve">        (podpis školicího pracovníka)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odnocení praxe - dotazník</w:t>
      </w:r>
    </w:p>
    <w:tbl>
      <w:tblPr>
        <w:tblW w:w="9057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2"/>
        <w:gridCol w:w="1812"/>
      </w:tblGrid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yla student/ka </w:t>
            </w:r>
            <w:r>
              <w:rPr>
                <w:b/>
              </w:rPr>
              <w:t>teoreticky</w:t>
            </w:r>
            <w:r>
              <w:rPr/>
              <w:t xml:space="preserve"> připraven/a na praxi na Vašem pracovišti?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 xml:space="preserve">Vžd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Velmi čas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Ča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Zříd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Nikdy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dostatky/poznámk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7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2"/>
        <w:gridCol w:w="1812"/>
      </w:tblGrid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yla student/ka </w:t>
            </w:r>
            <w:r>
              <w:rPr>
                <w:b/>
              </w:rPr>
              <w:t>prakticky</w:t>
            </w:r>
            <w:r>
              <w:rPr/>
              <w:t xml:space="preserve"> připraven/a na praxi na Vašem pracovišti?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 xml:space="preserve">Vžd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Velmi čas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Ča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Zříd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Nikdy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dostatky/poznámk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7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2"/>
        <w:gridCol w:w="1812"/>
      </w:tblGrid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munikovala student/ka efektivně s pacienty i personálem?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 xml:space="preserve">Vžd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Velmi čas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Ča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Zříd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Nikdy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dostatky/poznámk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7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2"/>
        <w:gridCol w:w="1812"/>
      </w:tblGrid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pojovala se student/ka aktivně do činností na Vašem pracovišti?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 xml:space="preserve">Vždy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Velmi čast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Čast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Zříd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Nikdy</w:t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dostatky/poznámky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57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5778"/>
        <w:gridCol w:w="1639"/>
        <w:gridCol w:w="16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oporučujete studentovi/studentce uznat tuto část praxe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 xml:space="preserve">AN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□   </w:t>
            </w:r>
            <w:r>
              <w:rPr/>
              <w:t>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kujeme Vám za vyplnění dotazníku, který poukáže na silné a slabé stránky studenta/studentky na praxi na Vašem pracoviš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0:10:00Z</dcterms:created>
  <dc:creator>Katedra optiky</dc:creator>
  <dc:description/>
  <cp:keywords/>
  <dc:language>en-US</dc:language>
  <cp:lastModifiedBy>RNDr. Mgr. František Pluháček, Ph.D.</cp:lastModifiedBy>
  <cp:lastPrinted>2006-01-31T15:14:00Z</cp:lastPrinted>
  <dcterms:modified xsi:type="dcterms:W3CDTF">2019-05-27T08:58:00Z</dcterms:modified>
  <cp:revision>25</cp:revision>
  <dc:subject/>
  <dc:title>Potvrzení o absolvování praxe a její hodnocení</dc:title>
</cp:coreProperties>
</file>