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cení praxe studentem, osobní cíle a jejich splnění</w:t>
      </w:r>
    </w:p>
    <w:p>
      <w:pPr>
        <w:pStyle w:val="Normal"/>
        <w:jc w:val="center"/>
        <w:rPr/>
      </w:pPr>
      <w:r>
        <w:rPr>
          <w:b/>
        </w:rPr>
        <w:t xml:space="preserve">bakalářský studijní program Optometr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F UP v Olomou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Studen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620"/>
        <w:gridCol w:w="234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jme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ní čís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yp praxe:</w:t>
      </w:r>
      <w:r>
        <w:rPr/>
        <w:tab/>
        <w:t>PX1</w:t>
        <w:tab/>
        <w:t>PX2</w:t>
        <w:tab/>
        <w:t>PX3</w:t>
        <w:tab/>
        <w:t>(odpovídající zakroužkuj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</w:t>
      </w:r>
      <w:r>
        <w:rPr/>
        <w:t>racoviště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icí pracovník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ručná charakteristika pracoviště</w:t>
      </w:r>
    </w:p>
    <w:p>
      <w:pPr>
        <w:pStyle w:val="Normal"/>
        <w:spacing w:lineRule="auto" w:line="360"/>
        <w:jc w:val="both"/>
        <w:rPr/>
      </w:pPr>
      <w:r>
        <w:rPr/>
        <w:t>Typ/zaměření pracovišt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stručně popište typ pracoviště (oční optika, optometristické pracoviště – poskytovatel zdravotní péče, oční ambulance, oční klinika…) a jakým směrem je pracoviště zaměřeno (výroba a úprava brýlí, měření zraku, aplikace kontaktních čoček, vyšetřování, diagnostika a léčba chorob, refrakční zákroky atp.)</w:t>
      </w:r>
    </w:p>
    <w:p>
      <w:pPr>
        <w:pStyle w:val="Normal"/>
        <w:spacing w:lineRule="auto" w:line="360"/>
        <w:jc w:val="both"/>
        <w:rPr/>
      </w:pPr>
      <w:r>
        <w:rPr/>
        <w:t>Vybavení pracovišt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FF0000"/>
        </w:rPr>
        <w:t>velmi stručně popište vybavení pracoviště (vyšetřovací jednotka s foropterem/brýlovou skříní, optotyp LCD/nástěnný, štěrbinová lampa/oftalmoskop, skiaskop/autorefrektometr, OCT, HRT atp.)</w:t>
      </w:r>
    </w:p>
    <w:p>
      <w:pPr>
        <w:pStyle w:val="Normal"/>
        <w:spacing w:lineRule="auto" w:line="360"/>
        <w:jc w:val="both"/>
        <w:rPr/>
      </w:pPr>
      <w:r>
        <w:rPr/>
        <w:t>Personální zajištění pracovišt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FF0000"/>
        </w:rPr>
        <w:t>stručně/rámcově popište personální zajištění (optometrista, oční optik, asistent prodeje, oftalmolog, sestra atp.; v případě většího kolektivu – např. nemocnice – jen rámcově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sobní cíle studenta na prax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student si před zahájením praxe stanoví osobní cíle, kterých chce na praxi dosáhnout (co se chce naučit, co si chce zopakovat, v čem se chce procvičit, s čím se chce seznámit…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hodnocení a přínos praxe pro studen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student vyhodnotí splnění stanovených cíl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FF0000"/>
        </w:rPr>
        <w:t>student zhodnotí přínos praxe pro její profesní znalosti a doved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student stručně popíše, jak mu bylo umožněno se zapojovat do aktivit daného pracoviště (přítomnost u výkonů/provádění výkonů; provádění výkonů pod přímým vedením (při stálé přítomnosti supervizora)/pod dohledem (supervizor byl v dosahu rady a pomoci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V …… dne 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58:00Z</dcterms:created>
  <dc:creator>Katedra optiky</dc:creator>
  <dc:description/>
  <cp:keywords/>
  <dc:language>en-US</dc:language>
  <cp:lastModifiedBy>RNDr. Mgr. František Pluháček, Ph.D.</cp:lastModifiedBy>
  <dcterms:modified xsi:type="dcterms:W3CDTF">2019-06-13T14:09:00Z</dcterms:modified>
  <cp:revision>18</cp:revision>
  <dc:subject/>
  <dc:title>Zpráva z  praxe</dc:title>
</cp:coreProperties>
</file>